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ihlášení a odhlášení žáků do 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Přihlašování dětí do ŠD provádí rodič (zákonný zástupce) dítěte na základě zápisního lístku (obsahuje důležité informace – adresa, zdravotní potíže, doba pobytu dítěte ve ŠD, odchody domů, zájmové kroužk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 xml:space="preserve">Odhlášení dětí ze ŠD se děje písemným dokladem s termínem ukončení docházky do ŠD a podpisem rodiče (zákon. zástupce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Vyloučení ze ŠD se uskutečňuje na základě rozhodnutí ředitelky škol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21:00Z</dcterms:created>
  <dc:creator>Sinja</dc:creator>
  <dc:description/>
  <dc:language>en-US</dc:language>
  <cp:lastModifiedBy>Sinja</cp:lastModifiedBy>
  <dcterms:modified xsi:type="dcterms:W3CDTF">2009-08-06T18:22:00Z</dcterms:modified>
  <cp:revision>1</cp:revision>
  <dc:subject/>
  <dc:title>Přihlášení a odhlášení žáků do ŠD</dc:title>
</cp:coreProperties>
</file>